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BAS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3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 partecipare alla selezione per l’attribuzione dell’incarico di docente/esperto di insegnamento di A023 italiano per alloglotti 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Linea base insegnamento di A023 italiano per alloglotti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PLUS  -LINEA BASE – DOCENTE/ESPERTO DI A023 ITALIANO PER ALLOGLOTTI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Tabella di valutazione per la selezione del docenti/esperti di </w:t>
      </w: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A023 ITALIANO PER ALLOGLOTT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701"/>
        <w:gridCol w:w="1701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uolo o attuale incarico nel CPIA  1 di Cagliari in qualità di docente di alfabetizzazione o docente di A023 (graduatorie inter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Diploma di laurea vecchio ordinamento, laurea specialistica per l’accesso alla classe di concorso A023 Italiano per allogl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lt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studi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ulterio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spett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quel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evis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l’accesso),</w:t>
            </w:r>
            <w:r>
              <w:rPr>
                <w:rFonts w:cs="Arial;Arial" w:ascii="Arial;Arial" w:hAnsi="Arial;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 dell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mmissione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 posson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richies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o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valutabile 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rsi</w:t>
            </w:r>
            <w:r>
              <w:rPr>
                <w:rFonts w:cs="Arial;Arial" w:ascii="Arial;Arial" w:hAnsi="Arial;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formazione/aggiornamento,</w:t>
            </w:r>
            <w:r>
              <w:rPr>
                <w:rFonts w:cs="Arial;Arial" w:ascii="Arial;Arial" w:hAnsi="Arial;Arial"/>
                <w:spacing w:val="10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09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</w:t>
            </w:r>
            <w:r>
              <w:rPr>
                <w:rFonts w:cs="Arial;Arial" w:ascii="Arial;Arial" w:hAnsi="Arial;Arial"/>
                <w:spacing w:val="11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ella Commissione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ossono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lla 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chiest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rso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valutabile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rienza di insegnamento (almeno 30 ore)   di matematica/informatica in</w:t>
            </w:r>
            <w:r>
              <w:rPr>
                <w:rFonts w:cs="Arial;Arial" w:ascii="Arial;Arial" w:hAnsi="Arial;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mbito scolastico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rienza di insegnamento (almeno 30 ore)   di matematica in</w:t>
            </w:r>
            <w:r>
              <w:rPr>
                <w:rFonts w:cs="Arial;Arial" w:ascii="Arial;Arial" w:hAnsi="Arial;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mbito CPIA (ex CTP)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1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3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teriori</w:t>
            </w:r>
            <w:r>
              <w:rPr>
                <w:rFonts w:cs="Arial;Arial" w:ascii="Arial;Arial" w:hAnsi="Arial;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e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almeno 30 ore)  professional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ematica,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 altr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bblici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/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ivati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pacing w:val="11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crosoft Sans Serif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09:22:00Z</dcterms:modified>
  <cp:revision>35</cp:revision>
  <dc:subject/>
  <dc:title/>
</cp:coreProperties>
</file>